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7/8/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Manager, Planning Development Control</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7 August 20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 xml:space="preserve">Erection of new sorting shed, workshop and offices, together with ancillary changes to layout of site and retention of conveyor &amp; separator.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rPr>
              <w:t xml:space="preserve">R French &amp; Sons Ltd., Woodland House, Drury Lane, Ponswood Industrial Estate, St Leonards on Sea.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R French &amp; Son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HS/597/CM</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anagement</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Amenity</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raffic</w:t>
            </w:r>
          </w:p>
          <w:p>
            <w:pPr>
              <w:pStyle w:val="Normal"/>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The application site is an existing waste transfer station and road haulage business operated by the applicant. It is located at the lower end of a sloping cul-de-sac, close to the boundary of an industrial estate in the northern part of St. Leonards-on-Sea. The estate is characterised by relatively low-level industrial buildings, with parking areas and some trees. Sites containing larger buildings are generally in the lower part of the cul-de-s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site occupies a roughly triangular-shaped area of 0.4 hectares on level ground. It contains 2 large modern industrial sheds used for waste storage and sorting, an older-style building containing vehicle workshop and offices, a weighbridge, vehicle turning and parking areas and a large waste conveyor/separating machine. The maximum height of the modern sheds is 11.5 metres, while the older building is about 6 metres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urther industrial units to the east, south and south-west of the application site, and an area of woodland to the north and north-west, some of which is designated as a Site of Nature Conservation Importance and protected by a Preservation Order. The closest residential properties are about 90 metres north of the site, beyond the woodland. A public footpath runs parallel to the site’s south-western boundary.</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It is proposed to erect a new building containing a waste-sorting shed, vehicle maintenance workshop and offices in the south-eastern part of the site. This area is currently occupied by a vehicle parking area, offices and vehicle workshop. The new building would be constructed over and around the existing offices, which would be refurbished and extended. The new building would adjoin the roof of an existing industrial shed to the north, and would be constructed in matching materials of a steel-frame construction clad in dark-green coloured steel profile sheeting. This would also match the other existing industrial shed in the western part of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otprint of the new building would be about 900 metres². It would be of an industrial design, with a shallow pitched roof of a maximum height of 10.5 metres to match the adjoining building, although the height of the south-eastern part of the building would be lower at about 5 metres. The building would have a number of rooflights, and 4 large doors on its western elevation. The new building would be less than 2 metres from the site’s eastern boundary, and about 5 metres from the site’s southern (front)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illary changes to the layout of the site are also proposed. These would involve the relocation of the weighbridge, fuel tank and car-parking spaces, and minor changes to the site entrance. 4 new car-parking spaces would be positioned at the front of the site directly south of the new building, with 5 further spaces adjacent to the building’s western elevation. 15 further spaces would be located at three other locations close to site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ospective permission is also sought for the installation of a waste conveyor and separating machine. This item of plant is located close to the site’s northern boundary, and feeds waste from the existing sorting shed into skips outside the building. It is 42 metres long and up to about 5 metres high.</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 xml:space="preserve">1999 – HS/261/CM – Granted - Change of use of the site from a timber merchant’s depot to a waste transfer station and road haulage dep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9 - HS/274/CM – Granted - Variation of condition 3 of planning permission HS/261/CM to permit road haulage operation 24 hours per day, 365 days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 HS/323/CM – Granted – Continued use of the site as waste transfer station and road haulage depot. Incorporating replacement and resiting of existing waste sorting shed and revised lay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3 - HS/350/CM – Granted – Continued use of the site as a waste transfer station and road haulage unit with increased vehicle movements together with the erection of a covered garage with waste sorting area with rearrangement of vehicle parking layout.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Hastings Borough Council</w:t>
      </w:r>
      <w:r>
        <w:rPr>
          <w:rFonts w:cs="Arial" w:ascii="Arial" w:hAnsi="Arial"/>
        </w:rPr>
        <w:t xml:space="preserve"> - raises no objections subject to a condition restricting operating hours to 0800 to 1800 Mondays to Fridays and 0800 to 1300 on Saturdays, to minimise the impact on occupiers of residential properties in the are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ighway Authority</w:t>
      </w:r>
      <w:r>
        <w:rPr>
          <w:rFonts w:cs="Arial" w:ascii="Arial" w:hAnsi="Arial"/>
        </w:rPr>
        <w:t xml:space="preserve"> - raises no objections subject to a condition that requires the proposed car-parking areas to be surfaced, marked out and made available for use before the new building is brought into use. If the 4 car parking spaces at the front of the site would be accessed over the existing footway, the Hastings Highway Manager must be consulted regarding the provision of a vehicular pavement crossing to the Highway Authority's specification, and at the applicant's expense. Surface water must not be discharged onto the highwa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vironment Agency</w:t>
      </w:r>
      <w:r>
        <w:rPr>
          <w:rFonts w:cs="Arial" w:ascii="Arial" w:hAnsi="Arial"/>
        </w:rPr>
        <w:t xml:space="preserve"> - raises no objections, subject to appropriate pollution prevention measures being incorporated into the site. The Agency has provided advice relating to surface water drainage requirements and the storage of fuels, oils and other potentially contaminating materials. The Agency has also advised the applicant that any new infrastructure must comply with the conditions of the site's Environmental Perm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ublic Representations</w:t>
      </w:r>
      <w:r>
        <w:rPr>
          <w:rFonts w:cs="Arial" w:ascii="Arial" w:hAnsi="Arial"/>
        </w:rPr>
        <w:t xml:space="preserve"> – none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outh East Plan 2009</w:t>
      </w:r>
      <w:r>
        <w:rPr>
          <w:rFonts w:cs="Arial" w:ascii="Arial" w:hAnsi="Arial"/>
        </w:rPr>
        <w:t>: Policies: W5 (Targets for Diversion from Landfill), W6 (Recycling and Composting), W17 (Location of Waste Management Facilit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ast Sussex and Brighton &amp; Hove Waste Local Plan 2006</w:t>
      </w:r>
      <w:r>
        <w:rPr>
          <w:rFonts w:cs="Arial" w:ascii="Arial" w:hAnsi="Arial"/>
        </w:rPr>
        <w:t>: Policies: WLP1 (a, b) (The Plan’s Strategy), WLP6 (Expansions or Alterations to Existing Facilities), WLP35 (General Amenity Considerations), WLP36 (b, e) (Transport Considerations), WLP39 (Design Consider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stings Local Plan 2004</w:t>
      </w:r>
      <w:r>
        <w:rPr>
          <w:rFonts w:cs="Arial" w:ascii="Arial" w:hAnsi="Arial"/>
        </w:rPr>
        <w:t>: Policy DG1 (a-c) (Development Form).</w:t>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ite represents an important waste management facility in the local area, sorting waste from the local area for onward transfer and recycling. Waste managed includes skip-waste from the applicant’s skip hire company, and waste brought to the site by private individuals or trade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s confirmed that changes in waste management practices, including a requirement for greater waste separation, have led to an increased need for tall, covered spaces on site. The machinery used for waste sorting has considerable height and space requirements. Furthermore, vehicle maintenance activities on site have decreased in recent years. Therefore, the applicant considers that the site is currently not being used to its full potential, as the vehicle maintenance workshop is underused but physically unsuitable for waste sorting activities due to its restricted height. The proposal would reduce the size of the vehicle workshop while increasing the covered space available for waste management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ill provide more usable space for waste management activities, and is likely to increase the site’s efficiency. This should assist in increasing the amount of waste diverted from landfill and recycled, thereby moving the management of waste up the waste hierarchy in accordance with Policies W5 and W6 of the South East Plan and Policy WLP1 (a and b) of the Waste Local Plan. The site’s location within an industrial estate with good accessibility is appropriate for a waste management facility and in accordance with Policy W17 of the South East Plan. The proposal also accords with Policy WLP6 of the Waste Local Plan, which supports proposals for expansion or alterations to existing waste management facilities where (b) the development is required to improve the operational efficiency of the fac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oposed building would have the largest footprint of any structure on site, although it would not considerably exceed the footprint of those buildings it would replace. The height would not exceed that of the existing industrial sheds, and has been shown to be necessary. The building has been designed to complement the existing modern buildings on site and I consider the design is appropriate in the industrial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ste conveyor and separating machine is large, but it is sited well within the site close to the rear elevation and is not readily visible from outside the site. The other proposed alterations to the site layout are relatively minor, and should lead to more efficient use of the site, in particular by relocating the weighbridge and lowering it down to ground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would be screened from views from the west and north by existing buildings and the surrounding woodland. Therefore, it is unlikely to be visible from the nearest residential properties. Any views gained from other residential properties would be very long and viewed against a back-ground of existing buildings, and therefore not significant. The building would be visible from areas south and east of the site, although the built-up nature of the area would limit views, as existing buildings and trees would provide some screening. The existing tall buildings on site, the low-lying level of the site and the proposed dark-green colour would assist in reducing the visual impact of the proposed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from which the new building would have the greatest visual impact is the adjacent business unit east of the site. It would be positioned closer to the eastern boundary, and would be up to 4 metres higher than the existing building, meaning that it is likely to result in some over-shadowing of the adjacent unit, which would be separated by 7 metres. The impact would, however, be lessened by the reduction in height of the new building along its southern-most (front) 10 metres length, and its position on lower-lying ground. The adjacent unit is occupied by a Printing Company, and while there are a number of windows on the elevation that faces the application site, the majority of these are obscured with plastic sheeting. Therefore, it does not appear that an increase in over-shadowing would have any unacceptable impact on users of the building. Furthermore, the affected elevation is a side elevation with an adjacent access leading to the rear of the unit, which appears to be used for occasional access/deliveries. The principal front elevation including the main pedestrian access would not be affected. The applicant has confirmed that it has undertaken consultation with the occupiers of nearby units and no objections have been raised. No responses have been received to the public consultation carried out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e proposed development is acceptable in terms of siting and design and accords with Policies WLP35 (a) and WLP39 of the Waste Local Plan and Policy GD1 (a, b, c) of the Hastings Local Plan, which require proposals to be of a scale, form, design and layout appropriate to the location, use appropriate materials and colouring and demonstrate full and efficient use of the 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Ame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al will provide more space for waste sorting, which may lead to some increase in activity. However, the site is within an industrial estate and well-separated from residential properties. Existing planning conditions limit the site operating hours and the numbers of vehicle movements and require noise attenuation measures to be retained. There is no proposal to alter these. The types and amount of waste managed on site is controlled through the site’s Waste Management Licence and enforced by the Environment Agency. The Licence also includes provision to prevent site activities resulting in any unacceptable levels of pollution, litter, odour and no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dition on the current operation also requires all waste to be sorted within a building. The use of the conveyor results in the deposition of sorted waste from the conveyor into three skips beneath the machine, meaning that this waste is not within a building. However, as the waste is sorted and located at the rear of the site, and the arrangement does not appear to have led to any problems, I do not consider this unacceptable and am recommending an updated condition to reflect the current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ings Borough Council has recommended a condition to limit site operating hours from 0800 daily. However, the existing permission allows the site to operate from 0700. I am not aware that this has lead to any problems or complaints, and given the site’s location in an industrial estate and well-separated from residential properties, I do not consider it is necessary or reasonable to shorten the permitted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consider there would be any adverse effect on amenity for users of the public footpath adjacent to the site’s south-western boundary. The site is screened from this direction by fencing and the rear elevation of an existing building on site, and existing controls limit the effects of site activities. All development would be confined to within the site boundaries and there would be no effect on the nearby woo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the existing controls on the site, as updated, are sufficient to ensure that the development would not lead to any adverse effect on amenity. Therefore, the proposal accords with Policy WLP35 (b, c and d) of the Waste Local Plan, which seeks to protect ame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Traff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isting conditions on the site restrict vehicle movements, require vehicles’ wheels to be clean when leaving the site, and require any waste-carrying vehicles to be appropriately covered. It is not proposed to amend these contr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would result in an increase in the number of formal car-parking spaces, and would retain appropriate space for vehicle manoeuvring on site. While formal parking spaces for lorries and other large vehicles have not been identified on the submitted layout plan, the applicant has confirmed that all lorry parking is currently accommodated within the site, and this situation would not alter. At night, lorries are parked within the entrances to the sorting sheds, and during the day the central area of the site is used for any short-term holding required. I consider this arrangement is acceptable, and the Highway Authority has not objected to the proposal. I do not consider the proposed development would result in any adverse effect on traffic, and therefore, the proposal accords with Policy WLP36 (b and e) of th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t has been demonstrated that the proposed development is required to improve the efficiency of the waste transfer station, which represents an important waste management facility in the local area. It </w:t>
      </w:r>
      <w:r>
        <w:rPr>
          <w:rFonts w:cs="Arial" w:ascii="Arial" w:hAnsi="Arial"/>
        </w:rPr>
        <w:t>should assist in increasing the amount of waste diverted from landfill and recycled. The development is appropriate in terms of siting and design, and recommended conditions should ensure there is no adverse effect on amen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roposal complies with Policies W5, W6 and W17 of the South East Plan 2009, Policies: WLP1 (a, b), WLP6, WLP35, WLP36 (b, e) and WLP39 of the East Sussex and Brighton &amp; Hove Waste Local Plan 2006, and Policy DG1 (a, b and c) of the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materials to be used in the construction of the external surfaces of the building hereby permitted shall match those used in the existing General Waste Separation building and Recycled Aggregates building, as identified on approved drawing no. GA-1 Rev A (Plan on Existing Site Layou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WLP39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building hereby permitted shall not be brought into use until the car-parking areas have been surfaced, marked out and made available for use in accordance with the submitted drawing no. T32029 GA-2 Rev. A: `Plan on New Site Layout`, and the areas shall thereafter be maintained in a suitable condition for that use and shall not be used other than for the park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an appropriate provision of car-parking on the site in the interests of highway safety and to comply with Policy WLP36 (d and 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The building hereby permitted shall not be brought into use until an access across the footway to the 4 car-parking spaces on the eastern side of the site entrance, as illustrated on approved drawing no. GA-2 Rev A (Plan on New Site Layout), has been constructed to the approval of the Hastings Highway Manager, in accordance with details first submitted to and approved in writing by the Director of Transport &amp;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o comply with Policy WLP36 (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surface water shall be discharged directly onto the public highway, unless the Director of Transport &amp; Environment gives prior written approval to an alternative arrang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drainage of the site and area in the interests of highway safety and to accord with Policy WLP36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use of the site shall be confined to skip hire with ancillary skip storage, and waste transfer use involving the processing, sorting and transfer of waste materials and a general road haulage business involving up to 13 skip lorries, 23 haulage lorries, 3 tractor units and 5 trailers in tota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regulate and control the level of use at the site in the interests of amenity, in accordance with Policy WLP35 (a)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No vehicle associated with the waste transfer use shall enter or leave the site and no working including the loading, unloading, servicing or repair of any vehicle shall take place except between the hours of 0700 and 1800 on Mondays to Fridays inclusive and 0700 and 1300 on Saturdays, and at no time on Sundays, Public and Bank Holidays except for works of essential maintenance or which are to respond to an emergency. No later than one week after the carrying out of such works full details of the time, date, reason for and nature of the works shall be given in writing to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local amenity and to comply with Policy WLP35 (a,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No vehicle associated with the road haulage use shall enter or leave the site between the hours of 1400 on any Saturday and 0500 the following Monday, or at any time on Public and Bank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local amenity and to comply with Policy WLP35 (a,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he maximum number of vehicle movements associated with the permitted use of the site shall not exceed 320 per day (i.e. 160 in and 160 out) on Mondays to Fridays and 80 (i.e. 40 in and 40 out) on Satur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and highway safety and to comply with Policy WLP36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Other than the sorting of waste by the waste conveyor and separator identified on approved drawing no. GA-2 Rev A (Plan on New Site Layout), there shall be no sorting, treatment, processing or grading of waste or recyclable materials other than within a building, unless the Director of Transport &amp; Environment gives prior written approval to an alternative arrang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No sorted or unsorted waste material or residue of recycled materials shall be stored outside the buildings other than in the three skips under the conveyor and separator, as illustrated on approved drawing no. GA-2 Rev A (Plan on New Site Layout), unless the Director of Transport &amp; Environment gives written approval to an alternative arrangement.  These three skips shall contain only sorted materia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and health and safety in accordance with Policy WLP35 (a,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Any skips or containers stored on the land shall be confined to the General Waste Separation building, as identified on approved drawing no. GA-2 Rev A (Plan on New Site Layout), unless any alternative arrangement is agreed in advance in writing by the Director of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and to comply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The Maintenance Workshop shall be used for the parking, maintenance and repair of skip and road haulage lorries associated with the permitted use of the site, and associated site plant or equipment onl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regulate and control the use of the site in the interests of amenity, in accordance with Policy WLP35 (a)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No vehicles associated with the use of the site shall leave the site carrying mud, dust or other debris on their whee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in accordance with Policy WLP36 (b) of the East Sussex and Brighton &amp; Hove Waste Local Plab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All Medium- and Heavy- Goods Vehicles carrying waste materials into and out of the site shall be covered so as to prevent any spillage or loss of such materia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in accordance with Policy WLP36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 xml:space="preserve">Notwithstanding the provisions of the Town and Country Planning (General Permitted Development) Order 1995 (or any order revoking and re-enacting that Order with or without modification) no plant, building or machinery, whether fixed or moveable, shall be erected or used, other than expressly authorised by a planning permission, unless with the prior written approval of the Director of Transport &amp;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regulate and control the use of the site in order to protect local amenity in accordance with Policy WLP35 (a)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No plant, machinery or vehicles shall be used on the site unless fitted with silencers maintained in accordance with the manufacturer's recommendations and specificatio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amenity of the locality in accordance with Policy WLP35 (b,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8.</w:t>
        <w:tab/>
        <w:t>The site's perimeter fencing shall be retained in accordance with the details on drawing no. 04-040-1 (formerly RP231000/BR/01), dated September 2004, which was approved by the County Council on 30th November 2004, unless an alternative arrangement is agreed in advance in writing by the Director of Transport &amp; Environment. Any breaches or damage to the site perimeter fencing, including the acoustic fencing along the northern site boundary, shall be repaired using material to match the existing fence within two weeks of site staff being notified of the damage or breakag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security and amenity in accordance with Policy WLP35 (b, c)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9.</w:t>
        <w:tab/>
        <w:t>No burning of waste materials, including the use of braziers, shall take place at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local amenity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tab/>
      </w:r>
    </w:p>
    <w:p>
      <w:pPr>
        <w:pStyle w:val="Normal"/>
        <w:ind w:left="540" w:hanging="0"/>
        <w:jc w:val="both"/>
        <w:rPr>
          <w:rFonts w:ascii="Arial" w:hAnsi="Arial" w:cs="Arial"/>
        </w:rPr>
      </w:pPr>
      <w:r>
        <w:rPr>
          <w:rFonts w:cs="Arial" w:ascii="Arial" w:hAnsi="Arial"/>
        </w:rPr>
        <w:t>INFORMATIVES</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rPr>
        <w:t xml:space="preserve">1. The applicant is advised to contact the Hastings Highways Manager on telephone number 01424 451041 prior to commencing work on site, in order to discuss the requirements of condition 4. </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rPr>
        <w:t>2. The Applicant's attention is drawn to the need to obtain approval of the development through the site's Environmental Permit issued by the Environment Agency. The applicant should contact the Environment Agency for further information.</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Holly Bonds</w:t>
        <w:tab/>
        <w:t>Tel. No. 01273 481595</w:t>
      </w:r>
    </w:p>
    <w:p>
      <w:pPr>
        <w:pStyle w:val="Heading2"/>
        <w:spacing w:before="0" w:after="0"/>
        <w:rPr>
          <w:b w:val="false"/>
          <w:b w:val="false"/>
          <w:sz w:val="24"/>
          <w:szCs w:val="24"/>
        </w:rPr>
      </w:pPr>
      <w:r>
        <w:rPr>
          <w:b w:val="false"/>
          <w:sz w:val="24"/>
          <w:szCs w:val="24"/>
        </w:rPr>
        <w:t>Local Member:   Councillor Philip Scott</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Hastings Local Plan 2004.</w:t>
      </w:r>
    </w:p>
    <w:p>
      <w:pPr>
        <w:pStyle w:val="Normal"/>
        <w:ind w:left="540" w:hanging="540"/>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2:00Z</dcterms:created>
  <dc:creator>amandap</dc:creator>
  <dc:description/>
  <dc:language>en-US</dc:language>
  <cp:lastModifiedBy>amandap</cp:lastModifiedBy>
  <cp:lastPrinted>2009-08-07T08:46:00Z</cp:lastPrinted>
  <dcterms:modified xsi:type="dcterms:W3CDTF">2009-08-07T09:03:00Z</dcterms:modified>
  <cp:revision>3</cp:revision>
  <dc:subject/>
  <dc:title>«wpdoc_officers_comments»</dc:title>
</cp:coreProperties>
</file>